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ировское областное государственное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общеобразовательное бюджетное учреждение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 xml:space="preserve">«Средняя школа с углубленным изучением отдельных предметов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гт Санчурск»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роектно-исследовательская работа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теме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Огород на подоконнике»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Работу выполнил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учащиеся 2 «В» класса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Руководитель: Яндушева Т.Ф.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учитель начальных классов, перва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квалификационная категор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8 г.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</w:t>
      </w:r>
      <w:r>
        <w:rPr>
          <w:b/>
          <w:sz w:val="36"/>
          <w:szCs w:val="36"/>
        </w:rPr>
        <w:t>Паспорт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6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город на подоконнике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шева Т.Ф.- учитель начальны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 «В» клас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бразовате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ировское областное государственное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>общеобразовательное бюджетное уч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6"/>
                <w:szCs w:val="26"/>
              </w:rPr>
              <w:t xml:space="preserve">«Средняя школа с углубленным изучением отдельных предметов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гт Санчурск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азработки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, коллективный, краткосроч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 проекта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блемная ситуация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ем, как  вырастить лук на перо в комнатных условиях, получив богатый урожай.</w:t>
            </w:r>
          </w:p>
        </w:tc>
      </w:tr>
      <w:tr>
        <w:trPr>
          <w:trHeight w:val="7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ипотез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особых препаратов можно  ускорить рост лук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ить способы и  условия для выращивания репчатого лука на перо  зимой в условиях клас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.Изучить литературу по теме прое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. Провести  опыты по выращиванию лука на подоконнике зимой.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.Проверить научные знания о необходимости света, тепла, влаги почвы для роста лука, а также влияние препарата «Эпина»- стимулятора рост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. Проводить наблюдения за ростом зеленого лу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. Провести анкетирование среди учащихс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.Подготовить рекомендации по выращиванию лука в пластиковых буты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литературы, эксперимент, наблюдение, опро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продуктов проектной деятельност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сследовательская работа, буклет с рекомендациями, презентация для защиты проекта.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Содержание работы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Введ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Основная часть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Интересные факты о лук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Почему мы плачем от лука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Выращивание зелёного лука. Эксперимен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Результаты опроса уче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Заключение. Практическая значим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Источники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Приложения.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       </w:t>
      </w:r>
    </w:p>
    <w:p>
      <w:pPr>
        <w:pStyle w:val="Normal"/>
        <w:spacing w:lineRule="auto" w:line="36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учащиеся 2 «в класса хотим представить вашему вниманию исследовательский проект на тему </w:t>
      </w:r>
      <w:r>
        <w:rPr>
          <w:b/>
          <w:sz w:val="28"/>
          <w:szCs w:val="28"/>
        </w:rPr>
        <w:t>«Огород на подоконнике»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Зимой и ранней весной взрослые и дети часто выращивают дома на подоконнике лук на перо. Людям не хватает витаминов, а в луке их содержится много. Фитонициды, находящиеся в нём, уничтожают болезнетворные микроб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ы решили, что сами можем вырастить овощи, содержащие витамины,   в классе  на подоконнике и употреблять их ранней весной. Заинтересовались как это лучше сделать. Так появилась проблема нашего проект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Мы не знаем, как  вырастить лук на перо в комнатных условиях, получив богатый урожай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 помощью особых препаратов можно ускорить рост лука.</w:t>
      </w:r>
    </w:p>
    <w:p>
      <w:pPr>
        <w:pStyle w:val="Style14"/>
        <w:shd w:fill="FFFFFF" w:val="clear"/>
        <w:spacing w:lineRule="auto" w:line="360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Выявить способы и условия для выращивания репчатого лука на перо в зимнее время в условиях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ремя работы над проектом с </w:t>
      </w:r>
      <w:r>
        <w:rPr>
          <w:sz w:val="28"/>
          <w:szCs w:val="28"/>
        </w:rPr>
        <w:t>16 февраля  по 2  м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Основные задачи, решаемые в ходе исследования</w:t>
      </w:r>
      <w:r>
        <w:rPr>
          <w:b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Изучить литературу по теме проект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2. Провести  опыты по выращиванию лука на подоконнике в зимнее время.    </w:t>
        <w:br/>
        <w:t>3.Проверить научные знания о необходимости света, тепла, влаги почвы для роста лука,  влияние препарата «Эпина»- стимулятора роста растений.</w:t>
        <w:br/>
        <w:t>4. Проводить наблюдения за ростом зеленого лук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ровести анкетирование среди учащихс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Подготовить рекомендации по выращиванию лука в пластиковых бутыл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решения нашей проблемы мы с нашим руководителем составили программу действ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Помещение в две пластиковые бутылки луковиц, замоченных предварительно в обычной воде и луковиц, замоченных в «Эпи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Уходза растениями. Наблюдение за ростом лукового пе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Сбор информации о выращивании пользе лу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оек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Конечный результат: обобщить опыт работы и выступить на школьной конференции «Хочу всё знать»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b/>
          <w:color w:val="000000"/>
          <w:sz w:val="28"/>
          <w:szCs w:val="28"/>
        </w:rPr>
        <w:t xml:space="preserve">Интересные факты о луке  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разных источников мы узнали  интересные факты о лу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ук считается одной из древних овощных культур. Своё название лук получил за то, что петелька роста, вылезая из    земли, изгибается, как тетива лука. Научное название по латыни  «алиум» - остропахнущий. Репчатый лук получил своё название от внешней схожести с реп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звестно более тысяч видов лука.</w:t>
      </w:r>
      <w:r>
        <w:rPr>
          <w:rFonts w:cs="Tahoma" w:ascii="Tahoma" w:hAnsi="Tahoma"/>
          <w:sz w:val="28"/>
          <w:szCs w:val="28"/>
        </w:rPr>
        <w:t> </w:t>
      </w:r>
      <w:r>
        <w:rPr>
          <w:sz w:val="28"/>
          <w:szCs w:val="28"/>
        </w:rPr>
        <w:t xml:space="preserve"> Возделывание этой культуры началось в древнем Китае, затем перешло в Индию и Египет. Родина лука -  Азия.</w:t>
      </w:r>
    </w:p>
    <w:p>
      <w:pPr>
        <w:pStyle w:val="C1"/>
        <w:shd w:fill="FFFFFF" w:val="clear"/>
        <w:spacing w:lineRule="auto" w:line="360"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 нас в России лук широко стал приживаться  в 12 веке. Из источников Интернета мы узнали, что даже в самой бедной семье суп не варили без луковицы. Луковица была приправой и защитницей от разных простуд. 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 Люди верили, что лук защищает их от болезней. Когда случались эпидемии, то связки лука вывешивали в каждом в доме.  Им  изгоняли ведьм и нечистых духов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</w:rPr>
        <w:t>9 сентября отмечается Всероссийский День лука.</w:t>
      </w:r>
      <w:r>
        <w:rPr>
          <w:color w:val="000000"/>
          <w:sz w:val="28"/>
          <w:szCs w:val="28"/>
        </w:rPr>
        <w:t xml:space="preserve"> </w:t>
      </w:r>
      <w:r>
        <w:rPr>
          <w:rStyle w:val="C18c30"/>
          <w:color w:val="000000"/>
          <w:sz w:val="28"/>
          <w:szCs w:val="28"/>
        </w:rPr>
        <w:t>28 августа 2009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4c18"/>
          <w:color w:val="000000"/>
          <w:sz w:val="28"/>
          <w:szCs w:val="28"/>
        </w:rPr>
        <w:t>в селе Мячково Коломенского района был открыт памятник луку. На нём надпись: «Счастье наше луковое».</w:t>
      </w:r>
    </w:p>
    <w:p>
      <w:pPr>
        <w:pStyle w:val="C1"/>
        <w:shd w:fill="FFFFFF" w:val="clear"/>
        <w:spacing w:lineRule="auto" w:line="360"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большого количества видов лука считаются лишь некотор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мша шалот, слизун,   порей шнитт, батун,  репчатый;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Почему мы плачем от лука?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Мы знаем, что плачем от лука только тогда, когда режем лук. </w:t>
      </w:r>
      <w:r>
        <w:rPr>
          <w:sz w:val="28"/>
          <w:szCs w:val="28"/>
          <w:shd w:fill="FFFFFF" w:val="clear"/>
        </w:rPr>
        <w:t xml:space="preserve"> Разрезая луковицу, выделяется вещество, которое называется </w:t>
      </w:r>
      <w:r>
        <w:rPr>
          <w:rStyle w:val="StrongEmphasis"/>
          <w:color w:val="000000"/>
          <w:sz w:val="28"/>
          <w:szCs w:val="28"/>
        </w:rPr>
        <w:t xml:space="preserve">лакриматор. </w:t>
      </w:r>
      <w:r>
        <w:rPr>
          <w:rStyle w:val="StrongEmphasis"/>
          <w:b w:val="false"/>
          <w:color w:val="000000"/>
          <w:sz w:val="28"/>
          <w:szCs w:val="28"/>
        </w:rPr>
        <w:t>Оно хорошо растворяется в воде, в том числе и слезах. При взаимодействии с влагой лакриматор образует серную кислоту, которая и раздражает слизистую оболочку глаза.</w:t>
      </w:r>
    </w:p>
    <w:p>
      <w:pPr>
        <w:pStyle w:val="Style14"/>
        <w:spacing w:lineRule="auto" w:line="360"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Это открытие было сделано американским химиком </w:t>
      </w:r>
      <w:r>
        <w:rPr>
          <w:b/>
          <w:bCs/>
          <w:i/>
          <w:iCs/>
          <w:color w:val="000000"/>
          <w:sz w:val="28"/>
          <w:szCs w:val="28"/>
        </w:rPr>
        <w:t>Эриком Блоком.</w:t>
      </w:r>
      <w:r>
        <w:rPr>
          <w:color w:val="000000"/>
          <w:sz w:val="28"/>
          <w:szCs w:val="28"/>
        </w:rPr>
        <w:t xml:space="preserve"> Лакриматор в переводе с латинского lacrima означает слезу.</w:t>
      </w:r>
    </w:p>
    <w:p>
      <w:pPr>
        <w:pStyle w:val="Style14"/>
        <w:shd w:fill="FFFFFF" w:val="clear"/>
        <w:spacing w:lineRule="auto" w:line="360"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Лук – это полезный овощ.</w:t>
      </w:r>
      <w:r>
        <w:rPr>
          <w:b/>
          <w:sz w:val="28"/>
          <w:szCs w:val="28"/>
        </w:rPr>
        <w:br/>
      </w:r>
      <w:r>
        <w:rPr>
          <w:sz w:val="28"/>
          <w:szCs w:val="28"/>
        </w:rPr>
        <w:t>Наши предки говорили: «Лук - от семи недуг»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1. Он помогает справляться с авитаминозом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2.Успешно лечит простуду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3.Его используют в качестве бактерицидного средства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4.Применяется для повышения аппетит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приятно действует на нервную систему.</w:t>
      </w:r>
    </w:p>
    <w:p>
      <w:pPr>
        <w:pStyle w:val="Normal"/>
        <w:shd w:fill="FFFFFF" w:val="clear"/>
        <w:spacing w:lineRule="auto" w:line="360"/>
        <w:ind w:left="360" w:hanging="0"/>
        <w:jc w:val="both"/>
        <w:rPr/>
      </w:pPr>
      <w:r>
        <w:rPr>
          <w:color w:val="000000"/>
          <w:sz w:val="28"/>
          <w:szCs w:val="28"/>
        </w:rPr>
        <w:t>6.Улучшает состояние волос и ногтей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Укрепляет иммунитет.</w:t>
      </w:r>
    </w:p>
    <w:p>
      <w:pPr>
        <w:pStyle w:val="Style14"/>
        <w:shd w:fill="FFFFFF" w:val="clear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того как мы узнали много нового о луке, решили попробовать себя в роли овощеводов. Думали, в чём же нам посадить лук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Нашли в Интернете  необычный способ выращивания лука  на перо в пластиковых бутылках</w:t>
      </w:r>
      <w:r>
        <w:rPr>
          <w:b/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Идея оказалась нам заманчивой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Взяли 2 пластиковые бутылки объёмом 5 литров. Наш руководитель, Татьяна Фадеевна,   срезала горлышко у бутылок и сделала по бокам отверстия.  Мы приготовили луковицы для посадки, очистив их от  сухой шелухи.  Срезав лук со стороны шейки, замочили на 1час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Часть лука замочили в обычной воде, вторую часть тоже в воде, но добавили туда препарат «Эпин».  «Эпин»- это стимулятор роста растений. Нам его посоветовала  учитель биологии Марина Леонидовн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характеристика препарата «Эпина» даны на слайде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sz w:val="28"/>
          <w:szCs w:val="28"/>
        </w:rPr>
        <w:t>Практическая часть работы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адив лук в отверстия бутылок, у нас получились два многоэтажных  луковых дома.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д № 1- лук, замоченный в « Эпине», а под № 2- в обычной воде.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ем поставили его  на подоконник.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уроков окружающего мира мы знаем, что для роста растениям нужен свет, вода и тепло.  В этом месте есть и свет, и тепло от батареи. Весь уход заключался только в поливе. Поливали лук  через 2-3 дня водой комнатной темп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исследованиям   мы приступили 16 феврал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 февраля  у лука в обоих домиках  стали появляться корни, это было видно через стенки бутылок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 третий  день показались первые зелёные проростки у лука   в домике под № 1, а на следующий  день  в домике под № 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е утро, заходя в класс мы бежали  к луку, смотрели , насколько он выро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 </w:t>
      </w:r>
      <w:r>
        <w:rPr>
          <w:color w:val="000000"/>
          <w:sz w:val="28"/>
          <w:szCs w:val="28"/>
        </w:rPr>
        <w:t xml:space="preserve">лучок продолжал расти и увеличивать свои размеры в высоту. Мы измеряли длину пера по двум луковицам.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се свои наблюдения  отобразили в таблице.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пришли к выводу, что  лук, замоченный в «Эпине», растёт чуть быстрее, цвет перьев  темнее и насыщеннее. Также ему очень комфортно расти в пластиковых бутыл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м удалось получить хороший урожай зелёного лука. Срезав перья,  мы съели его в столовой, пополнив наш организм витаминами. А ещё мы угостили зелёным луком  ребят из 2 «а» 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 «б»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 на этом наши наблюдения не закончились. Срезав луковые перья, мы продолжали наблюдать, что произойдёт дальше с луком. К нашему удивлению луковые перья продолжали расти. Мы заметили, что растут они медленнее и длина  пера стала  мен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чём перья лука, замоченного в «Эпине» выросли во второй раз меньше,  чем перья лука, замоченного в обычной воде. Почему это так произошло? Это будет темой нашей следующей исследовательской работ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Практическая значимос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нашей работы состоит в том, что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>Мы сами вырастили зелёный лук, который впоследствии  съели всем классом;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лучения хорошего урожая лука, ему нужен свет, тепло, влага. 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color w:val="000000"/>
          <w:sz w:val="28"/>
          <w:szCs w:val="28"/>
        </w:rPr>
        <w:t>Убедились, что препарат «Эпин» влияет на рост растений.</w:t>
      </w:r>
    </w:p>
    <w:p>
      <w:pPr>
        <w:pStyle w:val="Style14"/>
        <w:numPr>
          <w:ilvl w:val="0"/>
          <w:numId w:val="2"/>
        </w:numPr>
        <w:spacing w:lineRule="auto" w:line="360"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узнали много новой информации о луке и поделились ею со  своими родителями, посоветовали им тоже замочить лук  в «Эпине» весной перед посадкой.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Мы считаем, что необходимо заниматься выращиванием лука в домашних условиях, так как он содержит минеральные вещества, витамины, которые так необходимы зимой и ранней весной человеку.</w:t>
      </w:r>
    </w:p>
    <w:p>
      <w:pPr>
        <w:pStyle w:val="Style14"/>
        <w:spacing w:lineRule="auto" w:line="360" w:before="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не будем останавливаться на достигнутом и  на будущий год устроим на подоконнике в классе  луковую грядку,   но уже выращенную новым способом.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color w:val="000000"/>
          <w:sz w:val="28"/>
          <w:szCs w:val="28"/>
        </w:rPr>
        <w:t xml:space="preserve">С учащимися нашего класса было проведено </w:t>
      </w:r>
      <w:r>
        <w:rPr>
          <w:b/>
          <w:color w:val="000000"/>
          <w:sz w:val="28"/>
          <w:szCs w:val="28"/>
        </w:rPr>
        <w:t>анкетирование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нкете было три вопроса.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Любите ли вы лук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Часто вы употребляете его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то из вас выращивает лук зимой на подоконнике?</w:t>
      </w:r>
    </w:p>
    <w:p>
      <w:pPr>
        <w:pStyle w:val="Style14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Анкетирование показало, что все учащиеся, кроме одного, любят лук. Часто употребляют его в пищу в любом виде. Большинство ребят выращивают дома зимой лук на подоконник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ая за нашей работой по выращиванию лука, мы   «заразились» этим увлекательным экспериментом. А учительница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«а» класса Козыр Светлана Николаевна, последовав нашему примеру, тоже вырастила лук на перо в пластиковой бутылке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ы хотим  дать несколько рекомендаций по выращиванию лука в пластиковых бутылках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м ребятам  такой совет: «Чаще употребляйте в пищу лук, и вы будете защищены его невидимыми стрелами. Кто с луком дружен - тому и врач не нужен». 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:</w:t>
      </w:r>
    </w:p>
    <w:p>
      <w:pPr>
        <w:pStyle w:val="Style14"/>
        <w:spacing w:before="0" w:after="0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</w:rPr>
          <w:t>http://www.vashaibolit</w:t>
        </w:r>
      </w:hyperlink>
      <w:hyperlink r:id="rId3">
        <w:r>
          <w:rPr>
            <w:rStyle w:val="InternetLink"/>
            <w:color w:val="000000"/>
            <w:sz w:val="28"/>
            <w:szCs w:val="28"/>
          </w:rPr>
          <w:t>http://images.yandex.ru/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ук</w:t>
      </w:r>
    </w:p>
    <w:p>
      <w:pPr>
        <w:pStyle w:val="Style14"/>
        <w:jc w:val="both"/>
        <w:rPr>
          <w:sz w:val="28"/>
          <w:szCs w:val="28"/>
          <w:lang w:val="en-US"/>
        </w:rPr>
      </w:pP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.</w:t>
        </w:r>
      </w:hyperlink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/854-poleznye-svojstva-repchatogo-luka.html</w:t>
        </w:r>
      </w:hyperlink>
    </w:p>
    <w:p>
      <w:pPr>
        <w:pStyle w:val="Style14"/>
        <w:shd w:fill="FFFFFF" w:val="clear"/>
        <w:jc w:val="both"/>
        <w:rPr>
          <w:sz w:val="28"/>
          <w:szCs w:val="28"/>
          <w:lang w:val="en-US"/>
        </w:rPr>
      </w:pPr>
      <w:hyperlink r:id="rId7">
        <w:r>
          <w:rPr>
            <w:rStyle w:val="InternetLink"/>
            <w:color w:val="000000"/>
            <w:sz w:val="28"/>
            <w:szCs w:val="28"/>
            <w:lang w:val="en-US"/>
          </w:rPr>
          <w:t>http://www.inmoment.ru/beauty/health-body/useful-properties-products-l6.html</w:t>
        </w:r>
      </w:hyperlink>
    </w:p>
    <w:p>
      <w:pPr>
        <w:pStyle w:val="Style14"/>
        <w:shd w:fill="FFFFFF" w:val="clear"/>
        <w:spacing w:before="0" w:after="173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Приложение 1</w:t>
      </w:r>
    </w:p>
    <w:p>
      <w:pPr>
        <w:pStyle w:val="Heading2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Основные характеристики  препарата «Эпина»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Ускоряет прорастание семян, луковиц и клубнелуковиц. 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имулирует развитие корневой системы растений. 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коряет созревание плодов и увеличивает урожайность. 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ырабатывает у растений иммунитет перед болезнями и вредителями. </w:t>
      </w:r>
    </w:p>
    <w:p>
      <w:pPr>
        <w:pStyle w:val="Normal"/>
        <w:spacing w:before="280" w:after="28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ижает содержание нитратов в плодах.</w:t>
      </w:r>
    </w:p>
    <w:p>
      <w:pPr>
        <w:pStyle w:val="Style14"/>
        <w:shd w:fill="FFFFFF" w:val="clear"/>
        <w:spacing w:before="0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17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Приложени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80"/>
        <w:gridCol w:w="42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й дом №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замоченный в «Эпине»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ый дом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амоченный в воде 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орост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остков нет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 перьев 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пророс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пера 12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пера 8 с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пера 20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 пера 17 см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03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пера 35 с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лина пера  27 с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t xml:space="preserve">  </w:t>
      </w:r>
      <w:r>
        <w:rPr/>
        <w:t xml:space="preserve">            </w:t>
      </w:r>
      <w:r>
        <w:rPr>
          <w:b/>
          <w:sz w:val="32"/>
          <w:szCs w:val="32"/>
        </w:rPr>
        <w:t>Приложение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980"/>
        <w:gridCol w:w="172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те ли вы лук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асто вы употребляете его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color w:val="000000"/>
                <w:sz w:val="28"/>
                <w:szCs w:val="28"/>
              </w:rPr>
              <w:t xml:space="preserve"> Кто из вас выращивает лук зимой на подоконнике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Приложение 4</w:t>
      </w:r>
    </w:p>
    <w:p>
      <w:pPr>
        <w:pStyle w:val="Style14"/>
        <w:shd w:fill="FFFFFF" w:val="clear"/>
        <w:spacing w:before="0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shd w:fill="FFFFFF" w:val="clear"/>
        <w:spacing w:before="0" w:after="17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по выращиванию лука на перо на подоконнике:</w:t>
      </w:r>
    </w:p>
    <w:p>
      <w:pPr>
        <w:pStyle w:val="Style14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1.Берём пластиковую бутылку объёмом 5 л. Делаем ножом отверстия в шахматном порядке по всей бутыли. Верхнюю часть срезаем.</w:t>
      </w:r>
    </w:p>
    <w:p>
      <w:pPr>
        <w:pStyle w:val="Style14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2. Для посадки лука выбираем упругие головки, без следов гнили и плесени. Замачиваем  на 2 часа в тёплой воде, срезаем ножницами луковые шейки.</w:t>
      </w:r>
    </w:p>
    <w:p>
      <w:pPr>
        <w:pStyle w:val="Style14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3.Вставляем луковицы в отверстия по кругу, засыпая постепенно их землёй. На самой верхушке выкладываем их плотно друг к другу.</w:t>
      </w:r>
    </w:p>
    <w:p>
      <w:pPr>
        <w:pStyle w:val="Style14"/>
        <w:shd w:fill="FFFFFF" w:val="clear"/>
        <w:spacing w:before="0" w:after="173"/>
        <w:jc w:val="both"/>
        <w:rPr>
          <w:sz w:val="28"/>
          <w:szCs w:val="28"/>
        </w:rPr>
      </w:pPr>
      <w:r>
        <w:rPr>
          <w:sz w:val="28"/>
          <w:szCs w:val="28"/>
        </w:rPr>
        <w:t>4. Ставим на поддон и на подоконник, чтобы попадал солнечный с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Поливть через 2 -3 дня водой комнатной температур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18c30">
    <w:name w:val="c18 c30"/>
    <w:basedOn w:val="Style13"/>
    <w:qFormat/>
    <w:rPr/>
  </w:style>
  <w:style w:type="character" w:styleId="C4c18">
    <w:name w:val="c4 c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www.vashaibolit%2F" TargetMode="External"/><Relationship Id="rId3" Type="http://schemas.openxmlformats.org/officeDocument/2006/relationships/hyperlink" Target="https://infourok.ru/go.html?href=http%3A%2F%2Fimages.yandex.ru%2F" TargetMode="External"/><Relationship Id="rId4" Type="http://schemas.openxmlformats.org/officeDocument/2006/relationships/hyperlink" Target="https://infourok.ru/go.html?href=http%3A%2F%2Fwww.vashaibolit.ru%2F854-poleznye-svojstva-repchatogo-luka.html" TargetMode="External"/><Relationship Id="rId5" Type="http://schemas.openxmlformats.org/officeDocument/2006/relationships/hyperlink" Target="https://infourok.ru/go.html?href=http%3A%2F%2Fwww.vashaibolit.ru%2F854-poleznye-svojstva-repchatogo-luka.html" TargetMode="External"/><Relationship Id="rId6" Type="http://schemas.openxmlformats.org/officeDocument/2006/relationships/hyperlink" Target="https://infourok.ru/go.html?href=http%3A%2F%2Fwww.vashaibolit.ru%2F854-poleznye-svojstva-repchatogo-luka.html" TargetMode="External"/><Relationship Id="rId7" Type="http://schemas.openxmlformats.org/officeDocument/2006/relationships/hyperlink" Target="https://infourok.ru/go.html?href=http%3A%2F%2Fyandex.ru%2Fyandsearch%3Ftext%3D&#1086;%2B&#1083;&#1091;&#1082;&#1077;%2B&#1088;&#1077;&#1087;&#1095;&#1072;&#1090;&#1086;&#1084;%2B&#1076;&#1083;&#1103;%2B%2B&#1091;&#1095;&#1072;&#1097;&#1080;&#1093;&#1089;&#1103;%2B2-3%2B&#1082;&#1083;&#1072;&#1089;&#1089;&#1086;&#1074;%26clid%3D1790461%26lr%3D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4:35:00Z</dcterms:created>
  <dc:creator>Макс</dc:creator>
  <dc:description/>
  <cp:keywords/>
  <dc:language>en-US</dc:language>
  <cp:lastModifiedBy>UserXP</cp:lastModifiedBy>
  <cp:lastPrinted>2017-12-07T12:54:00Z</cp:lastPrinted>
  <dcterms:modified xsi:type="dcterms:W3CDTF">2018-05-05T07:47:00Z</dcterms:modified>
  <cp:revision>63</cp:revision>
  <dc:subject/>
  <dc:title> Лук</dc:title>
</cp:coreProperties>
</file>